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It!  The Easy-to-us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Romme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major features of View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It! allows the user to pull up and search through any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t! came about bacause I could not find any text viewer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easily search through directories to find and view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t! was written in about 4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t! allows the user to change directories and search for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ed file along with the standard file view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t! supports 50/43 line extended modes for EGA/VGA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t!'s main fulctions are accessed from the function keys a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, bottom part of the screen.  These change from screen to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sure to watch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can move through the file with the up and down arrows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AGE UP] and [PAGE DOWN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- Selects 43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- Selects Monochrome Mode (For MDA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 is shareware.  If you feel that ViewIt! is useful and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possible future updates, please send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r suggestions please feel free to contact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an Oh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 EN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ene, TX  79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Internet at the following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92420@ACUVAX.A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@T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